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World Go Vegan Week Article </w:t>
      </w:r>
    </w:p>
    <w:p>
      <w:pPr>
        <w:pStyle w:val="Normal"/>
        <w:rPr>
          <w:sz w:val="32"/>
          <w:szCs w:val="32"/>
        </w:rPr>
      </w:pPr>
      <w:r>
        <w:rPr>
          <w:sz w:val="32"/>
          <w:szCs w:val="32"/>
        </w:rPr>
        <w:t>Dr. Vicky Gilpin</w:t>
      </w:r>
    </w:p>
    <w:p>
      <w:pPr>
        <w:pStyle w:val="Normal"/>
        <w:rPr>
          <w:sz w:val="32"/>
          <w:szCs w:val="32"/>
        </w:rPr>
      </w:pPr>
      <w:r>
        <w:rPr>
          <w:sz w:val="32"/>
          <w:szCs w:val="32"/>
        </w:rPr>
      </w:r>
    </w:p>
    <w:p>
      <w:pPr>
        <w:pStyle w:val="Normal"/>
        <w:rPr>
          <w:sz w:val="24"/>
          <w:szCs w:val="24"/>
        </w:rPr>
      </w:pPr>
      <w:r>
        <w:rPr>
          <w:sz w:val="24"/>
          <w:szCs w:val="24"/>
        </w:rPr>
        <w:t>Over 10% of the student body attempted to go vegan for World Go Vegan Week from October 24</w:t>
      </w:r>
      <w:r>
        <w:rPr>
          <w:sz w:val="24"/>
          <w:szCs w:val="24"/>
          <w:vertAlign w:val="superscript"/>
        </w:rPr>
        <w:t>th</w:t>
      </w:r>
      <w:r>
        <w:rPr>
          <w:sz w:val="24"/>
          <w:szCs w:val="24"/>
        </w:rPr>
        <w:t>- October 31</w:t>
      </w:r>
      <w:r>
        <w:rPr>
          <w:sz w:val="24"/>
          <w:szCs w:val="24"/>
          <w:vertAlign w:val="superscript"/>
        </w:rPr>
        <w:t xml:space="preserve">st </w:t>
      </w:r>
      <w:r>
        <w:rPr>
          <w:sz w:val="24"/>
          <w:szCs w:val="24"/>
        </w:rPr>
        <w:t>in 2010. This was an extracurricular activity that was purely voluntary on the parts of the students choosing to participate in it; The Company and Advanced Topics chose to publicize and support this event because several students attempted it in 2009 and did not educate themselves on the variety of food items available to stay healthy and happy for the week. The last few years, students received a packet about vegan approaches to eating, staying healthy while not eating animals or animal products, and ways to prepare to make nutritious decisions while fighting cravings for meat, eggs, fish, and dairy. In addition, the packet had vegan choices at popular restaurants and fast food drive-throughs, so they wouldn’t be caught unawares during the week. Because of the packet, many students practiced reading food ingredients at the store over the weekend, tried Tofutti (a cream-cheese substitute), and stocked up on hummus, a chickpea dip/spread that is filled with fiber and protein. Giving the students the opportunity to choose to be vegan for a week was a beneficial activity for Cerro Gordo High School, thus we intend to recognize it again this October, starting October 26th. The students will receive a prep-packet of healthy food options and information a week prior.</w:t>
      </w:r>
    </w:p>
    <w:p>
      <w:pPr>
        <w:pStyle w:val="Normal"/>
        <w:rPr>
          <w:sz w:val="24"/>
          <w:szCs w:val="24"/>
        </w:rPr>
      </w:pPr>
      <w:r>
        <w:rPr>
          <w:sz w:val="24"/>
          <w:szCs w:val="24"/>
        </w:rPr>
      </w:r>
    </w:p>
    <w:p>
      <w:pPr>
        <w:pStyle w:val="Normal"/>
        <w:rPr>
          <w:sz w:val="24"/>
          <w:szCs w:val="24"/>
        </w:rPr>
      </w:pPr>
      <w:r>
        <w:rPr>
          <w:sz w:val="24"/>
          <w:szCs w:val="24"/>
        </w:rPr>
        <w:t xml:space="preserve">Although several years ago, some people commented that the goals of our active FFA and the basis of Go Vegan Week are antithetical to each other, Go Vegan Week actually supports tenets of the FFA Creed, particularly the idea of “the ability of progressive agriculturists to serve our own and the public interest in producing and marketing the product of our toil.” Having a variety of food choices serves the public interest, particularly for teenagers who might run for a burger or pizza before thinking of any alternatives. Many vegans are strong supporters of local food markets, organic agriculture, hydroponics, and other facets of agriculture. In addition, Cerro Gordo High School also has an active FCCLA. Many FCCLA groups across the country have sponsored high school vegan or vegetarian activities, as promoting healthy choices in nutrition and awareness of nutrition are benefits for students who will soon be making all of their own decisions regarding the purchase, preparation, and consumption of food. Finally, because of our location, Cerro Gordo High School students are far more aware than others in urban areas of the origin of soy products, so ingesting a variety of soy products allowed them to see the process from “dirt to mouth,” which could support aspects of FFA and FCCLA. </w:t>
      </w:r>
    </w:p>
    <w:p>
      <w:pPr>
        <w:pStyle w:val="Normal"/>
        <w:rPr>
          <w:sz w:val="24"/>
          <w:szCs w:val="24"/>
        </w:rPr>
      </w:pPr>
      <w:r>
        <w:rPr>
          <w:sz w:val="24"/>
          <w:szCs w:val="24"/>
        </w:rPr>
      </w:r>
    </w:p>
    <w:p>
      <w:pPr>
        <w:pStyle w:val="Normal"/>
        <w:rPr>
          <w:sz w:val="24"/>
          <w:szCs w:val="24"/>
        </w:rPr>
      </w:pPr>
      <w:r>
        <w:rPr>
          <w:sz w:val="24"/>
          <w:szCs w:val="24"/>
        </w:rPr>
        <w:t xml:space="preserve">Some people might have been concerned about the health of teenagers as they engaged in the challenge to be vegan for a week. However, the students will be made aware that they can meet their protein needs through beans, seeds, nuts, leafy green vegetables, broccoli, mushrooms, soy products, vegetable protein, and other products, as long as they eat enough and pay attention to what they are eating. For the first day potluck, the participating students will have the opportunity to try a spicy vegan chili chockfull of beans and vegetable protein. On the second day, they may have soy-based ice cream and vegan cereal, as breakfast can be difficult. Later in the week, they may have spaghetti or Thai food. Throughout the week, the students will meet and talk about the challenges they had faced on trips, with family, in the cafeteria, and when eating out. Although most students do not intend to stay vegan, they may look at their food choices differently. Last year, many did personal research about pros and cons of ingesting milk, red meat, and eggs, particularly. This research supported not only the health of the students but the initiative and critical thinking skills necessary to making decisions as adults in many areas of their lives. Being able to do research and make decisions underscores the Common Core Standards used in Illinois, so the activity also had positive academic ramifications. </w:t>
      </w:r>
    </w:p>
    <w:p>
      <w:pPr>
        <w:pStyle w:val="Normal"/>
        <w:rPr>
          <w:sz w:val="24"/>
          <w:szCs w:val="24"/>
        </w:rPr>
      </w:pPr>
      <w:r>
        <w:rPr>
          <w:sz w:val="24"/>
          <w:szCs w:val="24"/>
        </w:rPr>
      </w:r>
    </w:p>
    <w:p>
      <w:pPr>
        <w:pStyle w:val="Normal"/>
        <w:rPr>
          <w:sz w:val="24"/>
          <w:szCs w:val="24"/>
        </w:rPr>
      </w:pPr>
      <w:r>
        <w:rPr>
          <w:sz w:val="24"/>
          <w:szCs w:val="24"/>
        </w:rPr>
        <w:t xml:space="preserve">This activity not only encourages students to think about the nutritional elements of what they consume and their own health in conjunction to eating, it also encourages them to consider the viewpoint of others, always beneficial. Cerro Gordo High School has several vegetarian students who have chosen their paths for a variety of reasons to do with health, ethics, or other concerns. Instead of reviling or not understanding these students, those who choose to participate in the World Go Vegan Week activity at Cerro Gordo High School will learn about their friends’ challenges or opportunities every day. </w:t>
      </w:r>
    </w:p>
    <w:p>
      <w:pPr>
        <w:pStyle w:val="Normal"/>
        <w:rPr>
          <w:sz w:val="24"/>
          <w:szCs w:val="24"/>
        </w:rPr>
      </w:pPr>
      <w:r>
        <w:rPr>
          <w:sz w:val="24"/>
          <w:szCs w:val="24"/>
        </w:rPr>
      </w:r>
    </w:p>
    <w:p>
      <w:pPr>
        <w:pStyle w:val="Normal"/>
        <w:rPr/>
      </w:pPr>
      <w:r>
        <w:rPr>
          <w:sz w:val="24"/>
          <w:szCs w:val="24"/>
        </w:rPr>
        <w:t xml:space="preserve">Finally, the activity encourages a dialogue. Students against veganism have the opportunity to talk about their views. Students wanting to take the challenge will talk to their parents about their decision and heard their views. Last year, students discussed nutrition, animal ethics, agricultural processes, the joy of different food products (vegan and non), and family traditions involving food with their families, friends, community members, and, often, students they’d never engaged in conversation before. Students talked about it on FaceBook and tried to support each other when the will was weak (and the cheese was steaming and gooey!). Even if not every student could complete the challenge, even if no student decided to change his or her nutritional intake in any way, the week was a success by causing the students to come together in a discussion, so we hope to encourage that discussion again this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bsites about vegan/vegetarianism and teen health:</w:t>
      </w:r>
    </w:p>
    <w:p>
      <w:pPr>
        <w:pStyle w:val="Normal"/>
        <w:rPr>
          <w:sz w:val="24"/>
          <w:szCs w:val="24"/>
        </w:rPr>
      </w:pPr>
      <w:hyperlink r:id="rId2">
        <w:r>
          <w:rPr>
            <w:rStyle w:val="InternetLink"/>
            <w:sz w:val="24"/>
            <w:szCs w:val="24"/>
          </w:rPr>
          <w:t>www.vrg.org/nutrition/teennutrition.htm</w:t>
        </w:r>
      </w:hyperlink>
    </w:p>
    <w:p>
      <w:pPr>
        <w:pStyle w:val="Normal"/>
        <w:rPr>
          <w:sz w:val="24"/>
          <w:szCs w:val="24"/>
        </w:rPr>
      </w:pPr>
      <w:hyperlink r:id="rId3">
        <w:r>
          <w:rPr>
            <w:rStyle w:val="InternetLink"/>
            <w:sz w:val="24"/>
            <w:szCs w:val="24"/>
          </w:rPr>
          <w:t>www.veganhealth.org/articles/ccf0209protein</w:t>
        </w:r>
      </w:hyperlink>
    </w:p>
    <w:p>
      <w:pPr>
        <w:pStyle w:val="Normal"/>
        <w:rPr>
          <w:sz w:val="24"/>
          <w:szCs w:val="24"/>
        </w:rPr>
      </w:pPr>
      <w:hyperlink r:id="rId4">
        <w:r>
          <w:rPr>
            <w:rStyle w:val="InternetLink"/>
            <w:sz w:val="24"/>
            <w:szCs w:val="24"/>
          </w:rPr>
          <w:t>http://hubpages.com/hub/Vegan-food-for-teens</w:t>
        </w:r>
      </w:hyperlink>
    </w:p>
    <w:p>
      <w:pPr>
        <w:pStyle w:val="Normal"/>
        <w:rPr>
          <w:sz w:val="24"/>
          <w:szCs w:val="24"/>
        </w:rPr>
      </w:pPr>
      <w:hyperlink r:id="rId5">
        <w:r>
          <w:rPr>
            <w:rStyle w:val="InternetLink"/>
            <w:sz w:val="24"/>
            <w:szCs w:val="24"/>
          </w:rPr>
          <w:t>http://www.vegansociety.com/lifestyle/parenting/vegan-babies-and-children/teenagers.aspx</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g.org/nutrition/teennutrition.htm" TargetMode="External"/><Relationship Id="rId3" Type="http://schemas.openxmlformats.org/officeDocument/2006/relationships/hyperlink" Target="http://www.veganhealth.org/articles/ccf0209protein" TargetMode="External"/><Relationship Id="rId4" Type="http://schemas.openxmlformats.org/officeDocument/2006/relationships/hyperlink" Target="http://hubpages.com/hub/Vegan-food-for-teens" TargetMode="External"/><Relationship Id="rId5" Type="http://schemas.openxmlformats.org/officeDocument/2006/relationships/hyperlink" Target="http://www.vegansociety.com/lifestyle/parenting/vegan-babies-and-children/teenager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3:00Z</dcterms:created>
  <dc:creator>Vicky Gilpin</dc:creator>
  <dc:description/>
  <cp:keywords/>
  <dc:language>en-US</dc:language>
  <cp:lastModifiedBy>Vicky Gilpin</cp:lastModifiedBy>
  <cp:lastPrinted>2015-10-19T11:41:00Z</cp:lastPrinted>
  <dcterms:modified xsi:type="dcterms:W3CDTF">2017-01-04T12:36:00Z</dcterms:modified>
  <cp:revision>7</cp:revision>
  <dc:subject/>
  <dc:title>World Go Vegan Week Article</dc:title>
</cp:coreProperties>
</file>